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ДОГОВОР №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на проведение работ по Техническому заданию 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"/>
        <w:jc w:val="center"/>
        <w:rPr/>
      </w:pPr>
      <w:r>
        <w:rPr>
          <w:sz w:val="23"/>
        </w:rPr>
        <w:t>г. Москва                                                                 “_____” ___________ 2023 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далее - ФГБУН «ФИЦ питания и биотехнологии»),  именуемое в дальнейшем Исполнитель, в лице директора  Никитюка Дмитрия Борисовича, действующего на основании Устава с одной стороны  и </w:t>
      </w:r>
      <w:r>
        <w:rPr>
          <w:sz w:val="24"/>
          <w:szCs w:val="24"/>
          <w:highlight w:val="yellow"/>
        </w:rPr>
        <w:t>____________________________________, именуемое в дальнейшем Заказчик, в лице _____________________________________, действующей на основании __________________,</w:t>
      </w:r>
      <w:r>
        <w:rPr>
          <w:sz w:val="24"/>
          <w:szCs w:val="24"/>
        </w:rPr>
        <w:t xml:space="preserve"> с другой стороны, а вместе именуемые Сторонами, заключили настоящий договор, именуемый в дальнейшем Договор,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едмет договора</w:t>
      </w:r>
      <w:r>
        <w:rPr>
          <w:sz w:val="24"/>
          <w:szCs w:val="24"/>
        </w:rPr>
        <w:t>:</w:t>
      </w:r>
    </w:p>
    <w:p>
      <w:pPr>
        <w:pStyle w:val="2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1.1. По настоящему Договору Исполнитель обязуется выполнить для Заказчика необходимый объём работ по ________________________________ в полном соответствии с Техническим заданием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 окончании работ Исполнитель представляет Заказчику Отчет о проделанной работе в письменном виде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Стоимость и порядок расчет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2.1. Стоимость работ определяется Сторонами после ознакомления Исполнителя с представленными Заказчиком материалами и Техническим заданием путём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счет производится по предъявленному Исполнителем Заказчику счё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плата осуществляется безналичным расчётом путём перечисления денежных средств на расчётный счёт Исполнителя, указанный в настоящем Договоре. Заказчик обязан оплатить выставленный счёт в течение 5-ти (пяти) банковских дней со дня его представления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в ходе работ возникает необходимость в проведении дополнительных работ, вносятся изменения в Техническое задание по согласованию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сполнитель имеет право задержать отсылку Отчёта Заказчику в случае неоплаты последним всего объёма выполненных работ, включая проведённые дополнительные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Исполнитель имеет право использовать результаты исследований только для представления их Заказчику и для своей повседневной научной и практической деятельности, без права передачи их третьим лицам (юридическим либо физическим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Заказчик не имеет права для рекламных целей: ссылаться на проведение исследований своей продукции в ФГБУН «ФИЦ питания и биотехнологии», перепечатывать и использовать текст Отчёта полностью или частично, без официального разрешения Исполнителя, а также использовать материалы Отчёта ФГБУН «ФИЦ питания и биотехнологии» как основание для вынесения на этикетку продукции надписи "Рекомендовано" или "Одобрено ФГБУН «ФИЦ питания и биотехнолог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обязуются обеспечить конфиденциальность сведений, касающихся предмета Договора, хода его исполнения и полученных результатов. Объём сведений, признаваемых конфиденциальными, в случае необходимости, определяется Сторонами в отдель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ять доставку образцов продукции в устно согласованных с Исполнителем количествах. Доставка образцов скоропортящейся продукции осуществляется Заказчиком в согласованные с Исполнителем сроки в соответствии со сроками годности данной прод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редоставлять Исполнителю полный объё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роизводить оплату всех расходов, связанных с выполнением работ, по предъявленному Исполнителем счёту единовременно в форме предварительной оплаты. В случае  возникновения необходимости в повторных или дополнительных аналитических исследованиях оплата расходов проводится по новому счё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Исполнитель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Выполнять работы своими силами и средствами и на своей научной базе. В случае необходимости Исполнитель имеет право без согласия Заказчика привлекать к выполнению условий Договора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Осуществлять работы в соответствии с Техническим заданием и ознакомить с ними Заказчика по его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Проводить оценку представленной документации, сбор и анализ научной, научно-технической и нормативной документации по предмету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Проводить необходимый объём санитарно-химических, санитарно-микробиологических, химических и других исследований по оценке качества и безопасности по предмету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5. Оформить по результатам исследований Отчёт о проделанной работе и отправить его Заказч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6. Своевременно информировать Заказчика о возникшей необходимости изменения стоимости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рок действия договора и выполнения рабо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Настоящий Договор вступает в силу с момента его подписания и действует до выполнения Сторонами всех принятых на себя обязатель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Настоящий Договор выполняется в сроки, указанные в календарном плане проведения работ (Приложение №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Приемка выполненной работы в виде Отчета для Заказчика осуществляется путем составления Сторонами акта сдачи-приемки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сле подписания Сторонами акта сдачи-приемки работ, Исполнитель в пятидневный срок предоставляет Заказчику соответствующий счет-фактуру.</w:t>
      </w:r>
    </w:p>
    <w:p>
      <w:pPr>
        <w:pStyle w:val="TextBody"/>
        <w:tabs>
          <w:tab w:val="clear" w:pos="708"/>
          <w:tab w:val="left" w:pos="851" w:leader="none"/>
        </w:tabs>
        <w:ind w:right="57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6.3. </w:t>
      </w:r>
      <w:r>
        <w:rPr>
          <w:color w:val="2B2B2B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Исполнитель устно знакомит Заказчика с предъявляемыми в установленном порядке требованиями к условиям проведения работ по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прекратить работы в одностороннем порядке и отказаться от выполнения настоящего Договора, о чем он письменно информирует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е выполнения Заказчиком условий п.п. 4.2.1., 4.2.2., 4.2.3. настоящего Договора, по истечению 21 дня со дня подписания Договора Исполнителем, он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% от суммы плате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Меры ответственности Сторон применяются в соответствии с нормами гражданского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9. Юридические адреса и банковские реквизиты сторон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Заказчик: (Наименование организации, адреса, банковские реквизи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 ФГБУН «ФИЦ питания и биотехнолог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240, г. Москва, Устьинский проезд, д.2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7705004254/770501001  ОГРН 1027739311907 ОКПО 01897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45381000   ОКОГУ 1330612  ОКФС 12  ОКОПФ 20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ЭД 72.19  85.23  86.10   </w:t>
      </w:r>
    </w:p>
    <w:p>
      <w:pPr>
        <w:pStyle w:val="TextBodyIndent"/>
        <w:ind w:right="56" w:hanging="0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>г. Москва, БИК 004525988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>Номер счёта получателя 03214643000000017300</w:t>
      </w:r>
    </w:p>
    <w:p>
      <w:pPr>
        <w:pStyle w:val="BodyTextIndent"/>
        <w:ind w:right="56" w:hanging="0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11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272" w:hRule="atLeast"/>
          <w:cantSplit w:val="true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«ФИЦ питания и биотехнолог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кадемик  РАН, доктор мед. наук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Б. Никитю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___» _____ 202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выполнения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, поставленные перед Исполн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, к методам, протоколам и т. д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Заказчику по предоставлению технической документации, образцов исследуемой продукции и т. д. в зависимости от вида работ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Отчету по выполненным работа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11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272" w:hRule="atLeast"/>
          <w:cantSplit w:val="true"/>
        </w:trPr>
        <w:tc>
          <w:tcPr>
            <w:tcW w:w="5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«ФИЦ питания и биотехнолог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кадемик РАН, доктор мед. наук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Б. Никитю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___» ______202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гласования договорной цены на проведение рабо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 от лица Исполнителя – директор Федерального государственного бюджетного учреждения науки Федерального исследовательского центра питания, биотехнологии и безопасности пищи (далее - ФГБУН «ФИЦ питания и биотехнологии») Никитюк Д. Б., от лица Заказчика – _____________________________________________.,  подтверждаем, что Сторонами достигнуто соглашение о величине договорной цены на проведение работ по 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 ___________ руб. ____ коп. (__________________ рублей _____ коп) в том числе НДС (20%) – __________ руб. ____ коп. (_________________ рублей ___ 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11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272" w:hRule="atLeast"/>
          <w:cantSplit w:val="true"/>
        </w:trPr>
        <w:tc>
          <w:tcPr>
            <w:tcW w:w="5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«ФИЦ питания и биотехнолог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кадемик РАН, доктор мед. наук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Б. Никитю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___» _____ 202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роведения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8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 (начало и окончание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11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272" w:hRule="atLeast"/>
          <w:cantSplit w:val="true"/>
        </w:trPr>
        <w:tc>
          <w:tcPr>
            <w:tcW w:w="5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«ФИЦ питания и био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демик РАН, доктор мед. наук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Б. Никитю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А. Хотимченко     </w:t>
        <w:softHyphen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талова И.Ф.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Э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рявцева Ю.Ю.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юрисконсульт</w:t>
      </w:r>
    </w:p>
    <w:p>
      <w:pPr>
        <w:pStyle w:val="Normal"/>
        <w:rPr/>
      </w:pPr>
      <w:r>
        <w:rPr>
          <w:sz w:val="24"/>
          <w:szCs w:val="24"/>
        </w:rPr>
        <w:t>Стародубцев Д.В. ____________________________</w:t>
      </w:r>
    </w:p>
    <w:sectPr>
      <w:type w:val="nextPage"/>
      <w:pgSz w:w="11906" w:h="16838"/>
      <w:pgMar w:left="1418" w:right="1418" w:gutter="0" w:header="0" w:top="709" w:footer="0" w:bottom="14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5:00Z</dcterms:created>
  <dc:creator>Мамаева Е.М.</dc:creator>
  <dc:description/>
  <cp:keywords/>
  <dc:language>en-US</dc:language>
  <cp:lastModifiedBy>Fumm</cp:lastModifiedBy>
  <cp:lastPrinted>2020-06-04T11:27:00Z</cp:lastPrinted>
  <dcterms:modified xsi:type="dcterms:W3CDTF">2023-01-13T09:51:00Z</dcterms:modified>
  <cp:revision>17</cp:revision>
  <dc:subject/>
  <dc:title>                                                         </dc:title>
</cp:coreProperties>
</file>